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актическое задание.</w:t>
      </w:r>
    </w:p>
    <w:p>
      <w:pPr>
        <w:pStyle w:val="Normal"/>
        <w:rPr/>
      </w:pPr>
      <w:r>
        <w:rPr>
          <w:sz w:val="28"/>
        </w:rPr>
        <w:t>Определить уровень цен на продукцию на различных этапах их формировани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аблица 1. – Исходные данные для выполнения задания 1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418"/>
        <w:gridCol w:w="1062"/>
        <w:gridCol w:w="1062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укция 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я 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я 3 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основные материал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50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5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, электроэнерг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исления на социальные нужды, руб. (30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оборуд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удорожание (налоги, проценты за кредит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ебе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производственная себе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цена изготовителя, руб. (О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-отпускная цена, руб. (ОО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-сбытовая надбав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-сбытовая надбав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цена закупк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надбав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надбав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це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ДС =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рас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тчисления на соц. страх. (п.6) =  основная заработная плата (п.5) * ставка отчислений (30,2%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Производственная себестоимость (п. 10) = Сумма  производственных затрат ( с 1 по 9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Полная произв. себестоимость (п. 12) = производственная себестоимость (п.10)  + коммерческие расходы (п. 11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Прибыль (убыток) (п.14) = полная производственная  себестоимость  (п. 12) * уровень рентабельности (п.13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ОЦИ (п. 15) = полная производственная себестоимость (п.12) + прибыль (убыток)(п.14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НДС (п. 16) = ОЦИ (п. 15) *  ставка НДС (20%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ООЦ (п. 17) = ОЦИ (п. 15) + НДС (п. 16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Снабженческо-сбытовая надбавка (п. 19) = ( ООЦ (п.17) – НДС(п.16))* ставка снабженческо-сбытовой надбавки (п. 18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ОЦЗ (п. 20) = ООЦ (п.17) + Снабженческо-сбытовая надбавка (п. 19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Торговая надбавка (п. 22) = (ОЦЗ (п.20) – ОЦЗ* производная ставка НДС (20/120))* ставка торговой надбавки (п.21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Розничная цена (п. 23) = ОЦЗ (п.20) + Торговая надбавка (п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1</dc:creator>
  <dc:description/>
  <cp:keywords/>
  <dc:language>en-US</dc:language>
  <cp:lastModifiedBy>User</cp:lastModifiedBy>
  <cp:lastPrinted>2021-02-12T14:14:00Z</cp:lastPrinted>
  <dcterms:modified xsi:type="dcterms:W3CDTF">2021-02-12T11:14:00Z</dcterms:modified>
  <cp:revision>3</cp:revision>
  <dc:subject/>
  <dc:title/>
</cp:coreProperties>
</file>